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央专项支出绩效报告模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参考提纲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概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单位基本情况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年度预期总目标及阶段性目标，项目基本性质、用途和主要内容、涉及范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财政资金、自筹资金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落实、总投入等情况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是指财政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使用情况分析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资金管理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管理制度、办法的制订及执行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组织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项目招投标情况、调整情况、完成验收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析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管理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项目管理制度建设、日常检查监督管理等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项目绩效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绩效目标完成情况分析。从项目的经济性、效率性、有效性和可持续性等方面进行量化、具体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的经济性分析主要是对项目成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控制、节约等情况进行分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的效率性分析主要是对项目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进度及质量等情况进行分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的有效性分析主要是对反映项目资金使用效果进行分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的可持续性分析主要是对项目完成后，后续政策、资金、人员机构安排和管理措施等影响项目持续发展的因素进行分析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目标未完成原因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后续工作计划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要经验及做法、存在问题和建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资金安排、使用过程中的经验、做法、存在问题、改进措施和有关建议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其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项目评价工作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评价基础数据收集、资料来源和依据等佐证材料情况，项目现场勘验检查核实等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1:00Z</dcterms:created>
  <dc:creator>user</dc:creator>
  <dc:description/>
  <cp:keywords/>
  <dc:language>en-US</dc:language>
  <cp:lastModifiedBy>user</cp:lastModifiedBy>
  <dcterms:modified xsi:type="dcterms:W3CDTF">2015-12-30T11:01:00Z</dcterms:modified>
  <cp:revision>1</cp:revision>
  <dc:subject/>
  <dc:title/>
</cp:coreProperties>
</file>